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mska ura: SLO – ITA, oddelek 2. E </w:t>
      </w:r>
    </w:p>
    <w:p>
      <w:pPr>
        <w:pStyle w:val="Normal"/>
        <w:rPr>
          <w:b/>
          <w:b/>
        </w:rPr>
      </w:pPr>
      <w:r>
        <w:rPr>
          <w:b/>
        </w:rPr>
        <w:t>Izvajalki: Dušanka Bensa in Miranda Kabaj Vončina</w:t>
      </w:r>
    </w:p>
    <w:p>
      <w:pPr>
        <w:pStyle w:val="Normal"/>
        <w:rPr>
          <w:b/>
          <w:b/>
        </w:rPr>
      </w:pPr>
      <w:r>
        <w:rPr>
          <w:b/>
        </w:rPr>
        <w:t>Iztok Mlakar: Od Franca Frančeškina god (Album: Balade in štroncade)</w:t>
      </w:r>
    </w:p>
    <w:p>
      <w:pPr>
        <w:pStyle w:val="Normal"/>
        <w:rPr/>
      </w:pPr>
      <w:r>
        <w:rPr>
          <w:b/>
        </w:rPr>
        <w:t>Povezovalni element</w:t>
      </w:r>
      <w:r>
        <w:rPr/>
        <w:t>: jezikovna kompetenca (materinščina, drugi tuji jezik – italijanščina)</w:t>
      </w:r>
    </w:p>
    <w:p>
      <w:pPr>
        <w:pStyle w:val="Normal"/>
        <w:rPr/>
      </w:pPr>
      <w:r>
        <w:rPr>
          <w:b/>
        </w:rPr>
        <w:t>Vrsta povezave</w:t>
      </w:r>
      <w:r>
        <w:rPr/>
        <w:t>: horizontalna, interdisciplinarna, 2. letnik</w:t>
      </w:r>
    </w:p>
    <w:p>
      <w:pPr>
        <w:pStyle w:val="Normal"/>
        <w:rPr>
          <w:i/>
          <w:i/>
        </w:rPr>
      </w:pPr>
      <w:r>
        <w:rPr>
          <w:b/>
          <w:i/>
        </w:rPr>
        <w:t>Pričakovani (skupni) rezultat</w:t>
      </w:r>
      <w:r>
        <w:rPr>
          <w:i/>
        </w:rPr>
        <w:t xml:space="preserve">: poznajo pomen besed v primorskem narečju, ki so v povezavi s hrano in izvirajo iz italijanščine, širijo besedni zaklad  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860"/>
        <w:gridCol w:w="236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LOVENŠČ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JANŠČINA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znajo pomen besed v primorskem narečju, ki so v povezavi s hrano in izvirajo iz italijanščine, širijo besedni zaklad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znajo pomen besed v primorskem narečju, ki so v povezavi s hrano in izvirajo iz italijanščine, širijo besedni zaklad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jaki v pesmi Iztoka Mlakarja predvsem opazujejo jezik. Poiščejo prepoznavne narečne značilnosti in se zavejo vpliva italijanščine na oblikovanje primorskega narečja. Ob besedilu spoznajo tudi etnološko vsebino: prehrano Primorcev, kar navezujejo na obravnavano tematiko – prehrana pri italijanšči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irijo besedni zaklad z novimi narečnimi izrazi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irajo italijanizme in pomen ter izvor teh besed.  Ob besedilu spoznajo tudi etnološko vsebino: prehrano Primorcev, kar navezujejo na obravnavano tematiko – prehra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rijo besedni zaklad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esorica slovenščine Dušanka Bensa: </w:t>
            </w:r>
            <w:r>
              <w:rPr>
                <w:sz w:val="20"/>
                <w:szCs w:val="20"/>
              </w:rPr>
              <w:t>z dijaki ob vodenem pogovoru ponovi socialne zvrsti jezik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ijaki: </w:t>
            </w:r>
            <w:r>
              <w:rPr>
                <w:sz w:val="20"/>
                <w:szCs w:val="20"/>
              </w:rPr>
              <w:t>poslušajo posnetek pesmi Iztoka Mlakarja Od Franca Frančeškina g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 vodenem razgovoru dijaki ob predloženem besedilu pesmi poiščejo narečne značilnosti in s tem utrdijo snov 1. letnik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f.: </w:t>
            </w:r>
            <w:r>
              <w:rPr>
                <w:sz w:val="20"/>
                <w:szCs w:val="20"/>
              </w:rPr>
              <w:t>dijakom pomaga razumeti besedilo, zlasti italijaniz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jaki</w:t>
            </w:r>
            <w:r>
              <w:rPr>
                <w:sz w:val="20"/>
                <w:szCs w:val="20"/>
              </w:rPr>
              <w:t xml:space="preserve"> ob predloženem besedilu poslušajo pesem I. Mlakarja Od Franca Frančeškina god in prepoznavajo besede italijanskega izvor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. italijanščine Miranda Kabaj Vončina: </w:t>
            </w:r>
            <w:r>
              <w:rPr>
                <w:sz w:val="20"/>
                <w:szCs w:val="20"/>
              </w:rPr>
              <w:t>razloži in analizira izvor italijanizm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oznajo pomen besed v primorskem narečju, ki so v povezavi s hrano in izvirajo iz italijanščine, širijo besedni zaklad 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/>
              <w:t xml:space="preserve">poznajo pomen besed v primorskem narečju, ki so v povezavi s hrano in izvirajo iz italijanščine, širijo besedni zaklad,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ušanje pesmi ob predloženem besedilu in analiza dialektalnih izrazov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ušanje pesmi ob predloženem besedilu in analiza dialektalnih izrazov.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efleksija: Timska ura je bila z didaktičnega vidika uspešna: dijaki so aktivno sodelovali in pohvalili timsko uro, zato sva se s kolegico odločili, da bova tudi v prihodnje sodelovali. </w:t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1:00Z</dcterms:created>
  <dc:creator>Miranda</dc:creator>
  <dc:description/>
  <dc:language>en-US</dc:language>
  <cp:lastModifiedBy>Profesor</cp:lastModifiedBy>
  <dcterms:modified xsi:type="dcterms:W3CDTF">2015-03-12T12:31:00Z</dcterms:modified>
  <cp:revision>2</cp:revision>
  <dc:subject/>
  <dc:title>Timska ura: SLO – ITA, oddelek 2</dc:title>
</cp:coreProperties>
</file>